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58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1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"Editorial El Derecho - Universitas S.R.L."</w:t>
        <w:br/>
        <w:t>la suscripción -para el año 1993- a diversas revistas de</w:t>
        <w:br/>
        <w:t>su publicación, con destino a distintos tribunales y or-</w:t>
        <w:br/>
        <w:t>ganismos del Poder Judicial de la Nación; y teniendo en</w:t>
        <w:br/>
        <w:t>cuenta la conformidad prestada a fs. 18 por el señor Di-</w:t>
        <w:br/>
        <w:t>rector General de Bibliotecas, lo previsto por el Art.</w:t>
        <w:br/>
        <w:t>56, Inc. 3o, Apart. g) de la Ley de Contabilidad y sus</w:t>
        <w:br/>
        <w:t>decretos reglamentarios y lo dispuesto por esta Corte</w:t>
        <w:br/>
        <w:t>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DITORIAL EL DERECHO - UNIVERSITAS S.R.L." la suscri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conforme a su presupuesto obrante a</w:t>
        <w:br/>
        <w:t>fs. 1 y 21 por el importe total de PESOS DOSCIENTOS</w:t>
        <w:br/>
        <w:t>VEINTIÚN MIL NOVECIENTOS DIECISEIS CON SETENTA Y UN CEN-</w:t>
        <w:br/>
        <w:t>TAVOS ($ 221.916,71), pago anticipado según Decreto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otros elementos" (05-17-</w:t>
        <w:br/>
        <w:t>4-5-0-1-1.3) del Presupuesto General de Gastos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i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