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1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00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e</w:t>
        <w:br/>
        <w:t>impermeabilización de medianeras del edificio sito en la</w:t>
        <w:br/>
        <w:t>calle Lavalle 1220, de esta ciudad, y teniendo en cuenta</w:t>
        <w:br/>
        <w:t>lo informado a fs. 10 por la Prosecretaría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esignación del Arquitec-</w:t>
        <w:br/>
        <w:t>to Saverio Rafael Oscar Panebianco como representante</w:t>
        <w:br/>
        <w:t>técnico permanente de la firma Ingeniero Arístides Raúl</w:t>
        <w:br/>
        <w:t>Bonal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