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8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6 de la Ca-</w:t>
        <w:br/>
        <w:t>pital y teniendo en cuenta la opinión favorable de la</w:t>
        <w:br/>
        <w:t>Cámara 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iculo 2o del Reglamento para la</w:t>
        <w:br/>
        <w:t>Justicia Nacional- feriado judicial, durante los d</w:t>
      </w:r>
      <w:r>
        <w:rPr>
          <w:rFonts w:eastAsia="Arial" w:ascii="Arial" w:hAnsi="Arial"/>
          <w:color w:val="auto"/>
          <w:sz w:val="20"/>
          <w:lang w:val="es-ES_tradnl"/>
        </w:rPr>
        <w:t>ías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y 4 de octubre próximos, para el Juzgado Nacional de Pri-</w:t>
        <w:br/>
        <w:t>mera Instancia en lo Civil n° 6 de la Capital, para posi-</w:t>
        <w:br/>
        <w:t>bilitar el traslado e instalación de la mesa de entradas</w:t>
        <w:br/>
        <w:t>de dicho tribunal, sin perjuicio de la valides de los</w:t>
        <w:br/>
        <w:t>actos procesales que se pudieran cumplir.-</w:t>
        <w:br/>
        <w:t>                                                                                            Regístrese, hágase saber y archi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