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54/85 -Ref.n°13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3.5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 (n°</w:t>
        <w:br/>
        <w:t>1.936/86 del Departamento de Arquitectura), por el cual se</w:t>
        <w:br/>
        <w:t>tramita la autorización respectiva a los efectos de enca-/</w:t>
        <w:br/>
        <w:t>rar trabajos de ampliación de la licitación pública n°2/86</w:t>
        <w:br/>
        <w:t>referida a la reparación integral del edificio sede del //</w:t>
        <w:br/>
        <w:t>Juzgado Federal de Primera Instancia de San Lu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,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8 de fecha 2 0 de</w:t>
        <w:br/>
        <w:t>agosto de 1986 (confr. fs. 8), adjudicánd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isna -por</w:t>
        <w:br/>
        <w:t>menor precio- a la firma "GAP S.A.C.I.F.e I.", por el im-</w:t>
        <w:br/>
        <w:t>porte total de australes doscientos setenta y ocho mil qui-</w:t>
        <w:br/>
        <w:t>nientos sesenta y siete con diez centavos ($A 273.567,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el señor Juez 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r del asiento solicita la ampliación de los trabajos /</w:t>
        <w:br/>
        <w:t>que se realizan (confr. fs. 1), respecto de los cuales se</w:t>
        <w:br/>
        <w:t>expide el Departamento de Arquitectura a fs. 2/3 y 5 aconse</w:t>
        <w:br/>
        <w:t>jando su ejecución por intermedio de la citada firma, previa</w:t>
        <w:br/>
        <w:t>aprobación del correspondiente presupuesto adi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razones expuestas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 urgencia que media de contar con las instala-/</w:t>
        <w:br/>
        <w:t>ciones a breve plazo, es necesario concretar esta ampliación</w:t>
        <w:br/>
        <w:t>de obra como adicional del contrato, en los términos del ar-</w:t>
        <w:br/>
        <w:t>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c) de la Ley de Obras Públicas n°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a el monto de los trabajos a ejecutar en la suma de aus-</w:t>
        <w:br/>
        <w:t>trales veinticinco mil ($A 25.000.-), quedando sujeto su rea-</w:t>
        <w:br/>
        <w:t>juste una vez que la firma contratista - presente su cotización</w:t>
        <w:br/>
        <w:t>y sea considerada por el organismo compe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mpliación propuestos por el Departamento de Arquitectura/</w:t>
        <w:br/>
        <w:t>facultándose al citado Departamento a solicitar a la Empresa</w:t>
        <w:br/>
        <w:t>"GAP S.A.C.I.F. e I." la presentación de un presupuesto deta-</w:t>
        <w:br/>
        <w:t>liado de los trabajos a realizar para su estudio y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suma de AUSTRALES VEINTI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MIL ($A 25.000.-), destinada a atender el gasto emergente /</w:t>
        <w:br/>
        <w:t>de lo precedentemente dispuesto, a la Cuenta: "Plan de Traba-</w:t>
        <w:br/>
        <w:t>jos Públicos - San Luís" (1-05-004-4-42-4210-73-01) del Presu</w:t>
        <w:br/>
        <w:t>puesto General de Gastos para el Ejercicio Financiero del año</w:t>
        <w:br/>
        <w:t>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Primera Instancia de San Luís y al Departamento de /</w:t>
        <w:br/>
        <w:t>Arquitectura* Fecho, remítanse las actuaciones a la Subsecre-</w:t>
        <w:br/>
        <w:t>taría de Administración a sus efectos, previa intervención //</w:t>
        <w:br/>
        <w:t>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70</Characters>
  <CharactersWithSpaces>2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