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418  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8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 de abril de 1983.</w:t>
        <w:br/>
        <w:t>Atento lo que surge del Memor</w:t>
      </w:r>
      <w:r>
        <w:rPr>
          <w:rFonts w:eastAsia="Courier New" w:ascii="Courier New" w:hAnsi="Courier New"/>
          <w:color w:val="auto"/>
          <w:sz w:val="20"/>
          <w:lang w:val="es-ES_tradnl"/>
        </w:rPr>
        <w:t>ándum N° 42 presenta-</w:t>
        <w:br/>
        <w:t>do por la Subsecretaría de Adminístracion, y en razón de que</w:t>
        <w:br/>
        <w:t>las limitaciones presupuestarías actuales no permiten atender</w:t>
        <w:br/>
        <w:t>en forma simultánea las erogaciones correspondientes a las /</w:t>
        <w:br/>
        <w:t>obligaciones asumidas cuya nómina obra a fs. 1/3, siendo por</w:t>
        <w:br/>
        <w:t>ello necesario determinar el orden de prioridad para las res-</w:t>
        <w:br/>
        <w:t>pectivas afectaciones contabl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rocederá</w:t>
        <w:br/>
        <w:t>ante la disponibilidad de fondos en la partida "Sobrantes de</w:t>
        <w:br/>
        <w:t>Ejercicios Anteriores", a imputar en primer término los Im-/</w:t>
        <w:br/>
        <w:t>portes de las suscripciones a revistas jurídicas y luego el</w:t>
        <w:br/>
        <w:t>resto de los gastos segün el orden en que hubieren sido recí</w:t>
        <w:br/>
        <w:t>bídos para su afectación, ello sin perjuicio de las órdenes</w:t>
        <w:br/>
        <w:t>del Sr. Presidente en punto a supuestos de urgenc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 /</w:t>
        <w:br/>
        <w:t>de Admínistr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