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67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.94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mg7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un (1) día, formulado prece-</w:t>
        <w:br/>
        <w:t>dentemente por La señora Juez Federal de Primera Instan-</w:t>
        <w:br/>
        <w:t>cia de Tierra del Fuego, Antártida e Islas del Atlántico</w:t>
        <w:br/>
        <w:t>Sur, doctora Elsa I. Chamorro Alamán a favor del Prose-</w:t>
        <w:br/>
        <w:t>cretario Administrativo señor Roberto Brizuela y del Es-</w:t>
        <w:br/>
        <w:t>cribiente señor Carlos Fabián Flores, con motivo de te-</w:t>
        <w:br/>
        <w:t>ner que trasladarse ambos a la Ciudad de Río Grande con</w:t>
        <w:br/>
        <w:t>el objeto de hacer entrega de la causa N° 17.743 caratu-</w:t>
        <w:br/>
        <w:t>lada "POLICÍA PROVINCIAL, investigaciones criminales en</w:t>
        <w:br/>
        <w:t>Río Grande -PREVENTIVO N° 53/95 s/presunta infracción a</w:t>
        <w:br/>
        <w:t>la Ley N° 23.737", autorí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