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20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3.471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relacionados con la locación del inmueble de la ca-</w:t>
        <w:br/>
        <w:t>lle Buenos Air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 de la ciudad de Santiago del Estero,</w:t>
        <w:br/>
        <w:t>ocupado por el Juzgado Federal de 1ra. Instancia del asiento</w:t>
        <w:br/>
        <w:t>y teniendo en cuenta lo informado precedentemente por la men-</w:t>
        <w:br/>
        <w:t>cionada Sub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 Modificar el artículo 2o de la Resolu-</w:t>
        <w:br/>
        <w:t>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2 de fecha 10 de marzo ppdo., en lo re-</w:t>
        <w:br/>
        <w:t>ferente al importe que se imputa a la Cuenta "Sobrantes de E-</w:t>
        <w:br/>
        <w:t>jercicios Anteriores", en concepto de diferencia de alquiler</w:t>
        <w:br/>
        <w:t>por el lapso comprendido entre diciembre de 1979 y diciembre</w:t>
        <w:br/>
        <w:t>de 1980, el que deberá ascender a la suma de $ 20.159.735, en</w:t>
        <w:br/>
        <w:t>lugar de la cifra que se consignara en dicha Resolución ////</w:t>
        <w:br/>
        <w:t>($ 6.048.76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 Dése intervención a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