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5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</w:t>
      </w:r>
      <w:r>
        <w:rPr>
          <w:rFonts w:ascii="Courier New" w:hAnsi="Courier New"/>
          <w:sz w:val="20"/>
          <w:lang w:val="es-ES_tradnl"/>
        </w:rPr>
        <w:t>de agosto de 1986.-</w:t>
        <w:br/>
        <w:t>Visto el pres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ediente N° 374/8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 (N° 395.625/86 del re-</w:t>
        <w:br/>
        <w:t>gistro de la Subsecretaría de Administración), por el que se</w:t>
        <w:br/>
        <w:t>solicita autorización para contratar la locación -en el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l corriente /</w:t>
        <w:br/>
        <w:t>año y el 31 de diciembre de 1987-del servicio de búsqueda</w:t>
        <w:br/>
        <w:t>de personas (radio llamada), con la provisión de dieciocho</w:t>
        <w:br/>
        <w:t>(18) aparatos receptores requeridos por la Cámara Nacional</w:t>
        <w:br/>
        <w:t>de Apelaciones en lo Criminal y Correccional de la Capital y</w:t>
        <w:br/>
        <w:t>para ser destinados a los Jueces Nacionales de Primera Ins-</w:t>
        <w:br/>
        <w:t>tancia en lo Criminal de Instrucción en turno, habiéndose</w:t>
        <w:br/>
        <w:t>expedido la Comisión de Preadjudicaciones  a fs, 8; y tenien-</w:t>
        <w:br/>
        <w:t>do en cuenta lo previsto en el artículo 55 de la Ley de Con-</w:t>
        <w:br/>
        <w:t>tabilidad y sus decretos reglamentarios y lo dispuesto por</w:t>
        <w:br/>
        <w:t>esta 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el acto licitario pertinente, a los fines señalados /</w:t>
        <w:br/>
        <w:t>precedentemente y conforme al pliego y clausulas particula-</w:t>
        <w:br/>
        <w:t>res obrantes a fs. 19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NUEVE MIL</w:t>
        <w:br/>
        <w:t>CUATROCIENTOS VEINTIDOS ($A  9.422.--), destinado a atender</w:t>
        <w:br/>
        <w:t>el gasto emergente de la licitación que se autoriza, deberá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346.--  A la Cuenta "Alquileres"..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5) del Presupuesto Gener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astos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jercicio Financiero del año 1986, (Artículo 13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8.076.-- 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5)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supuesto General de Gastos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Ejercicio Financiero del año 1987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ámara N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pelaciones en lo Criminal  y Correccional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ital y vuelvan las actuaciones al   Departamento de Compras,</w:t>
        <w:br/>
        <w:t>a su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efectos.-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2</Characters>
  <CharactersWithSpaces>1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