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0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94/93-SUPERINT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78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953/93 a un agente en calidad de suplente hasta el 19</w:t>
        <w:br/>
        <w:t>de abril de 1994 con una categoría presupuestaria equivalente</w:t>
        <w:br/>
        <w:t>a la del cargo de auxiliar administrativo para desempeñarse</w:t>
        <w:br/>
        <w:t>en el mencionado Juagado, en reemplazo de la señorita Agueda</w:t>
        <w:br/>
        <w:t>María de Los Milagros Izurieta que se encuentra con licencia</w:t>
        <w:br/>
        <w:t>por enfermedad (art.23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