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299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15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</w:t>
        <w:br/>
        <w:t>CUARENTA Y CUATRO CON CUARENTA Y OCHO CENTAVOS {$</w:t>
        <w:br/>
        <w:t>144,48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