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 xml:space="preserve">°426/84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117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84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1683/83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istro del Departamento de Comrpas, por el cual se tramita la ,</w:t>
        <w:br/>
        <w:t>adquisici</w:t>
      </w:r>
      <w:r>
        <w:rPr>
          <w:rFonts w:eastAsia="Arial" w:ascii="Arial" w:hAnsi="Arial"/>
          <w:color w:val="auto"/>
          <w:sz w:val="20"/>
          <w:lang w:val="es-ES_tradnl"/>
        </w:rPr>
        <w:t>ón de cintas magnéticas, peticionadas por el Departamen-</w:t>
        <w:br/>
        <w:t>to de Sistemas y Procedimientos, dependiente de la Subsecretaría,</w:t>
        <w:br/>
        <w:t>de Administración; y</w:t>
        <w:br/>
        <w:t>Consideran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provisi</w:t>
      </w:r>
      <w:r>
        <w:rPr>
          <w:rFonts w:eastAsia="Arial" w:ascii="Arial" w:hAnsi="Arial"/>
          <w:color w:val="auto"/>
          <w:sz w:val="20"/>
          <w:lang w:val="es-ES_tradnl"/>
        </w:rPr>
        <w:t>ón de 1os citados elementos tramito f\</w:t>
        <w:br/>
        <w:t>por licitación N°422/83, aconsejando la Comisión de Preadjudica-</w:t>
        <w:br/>
        <w:t>ciones en su dictamen N°289 de fecha 12 de septiembre ppdo., de-</w:t>
        <w:br/>
        <w:t>jar sin efecto el renglón N°l, por razones técnicas y efectuar /</w:t>
        <w:br/>
        <w:t>un nuevo llamado, resolviendo de conformidad el Tribunal mediante</w:t>
        <w:br/>
        <w:t>el dictado de la Resolución N°1546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 lo expuesto por por la Divisi</w:t>
      </w:r>
      <w:r>
        <w:rPr>
          <w:rFonts w:eastAsia="Arial" w:ascii="Arial" w:hAnsi="Arial"/>
          <w:color w:val="auto"/>
          <w:sz w:val="20"/>
          <w:lang w:val="es-ES_tradnl"/>
        </w:rPr>
        <w:t>ón Sis-</w:t>
        <w:br/>
        <w:t>tematizacíon de Datos (fs.6), lo informado por el Departamento de</w:t>
        <w:br/>
        <w:t>Compras y de conformidad a lo que surge de las consider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ilustran la Resoluci</w:t>
      </w:r>
      <w:r>
        <w:rPr>
          <w:rFonts w:eastAsia="Arial" w:ascii="Arial" w:hAnsi="Arial"/>
          <w:color w:val="auto"/>
          <w:sz w:val="20"/>
          <w:lang w:val="es-ES_tradnl"/>
        </w:rPr>
        <w:t>ón N°395/84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probar el pliego de bases y condiciones que co-</w:t>
        <w:br/>
        <w:t>rre agregado a fs. 8 de las presentes actuaciones, para lograr la</w:t>
        <w:br/>
        <w:t>adquisición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vuelvan al Departamento de Compras,</w:t>
        <w:br/>
        <w:t>para la prosecución del trami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DO: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GENARO</w:t>
      </w:r>
      <w:r>
        <w:rPr>
          <w:rFonts w:ascii="Arial" w:hAnsi="Arial"/>
          <w:color w:val="auto"/>
          <w:sz w:val="20"/>
          <w:lang w:val="es-ES"/>
        </w:rPr>
        <w:t xml:space="preserve"> R. CARRIO.-</w:t>
        <w:br/>
      </w:r>
      <w:r>
        <w:rPr>
          <w:rFonts w:ascii="Arial" w:hAnsi="Arial"/>
          <w:color w:val="auto"/>
          <w:sz w:val="20"/>
          <w:lang w:val="es-ES_tradnl"/>
        </w:rPr>
        <w:t>ES</w:t>
      </w:r>
      <w:r>
        <w:rPr>
          <w:rFonts w:ascii="Arial" w:hAnsi="Arial"/>
          <w:color w:val="auto"/>
          <w:sz w:val="20"/>
          <w:lang w:val="es-ES"/>
        </w:rPr>
        <w:t xml:space="preserve">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