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8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80/87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marzo  4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95/8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de. n° 14</w:t>
        <w:br/>
        <w:t>del registro del Departamento de Compras (n° 402.215/86 de la</w:t>
        <w:br/>
        <w:t>Subsecretaría de Administración), por el cual se tramita la Li-</w:t>
        <w:br/>
        <w:t>citación Pública n° 21/8 7 a los efectos de lograr la provi- /</w:t>
        <w:br/>
        <w:t>sión de herramientas y maquinarias con destino al Taller de /</w:t>
        <w:br/>
        <w:t>Herrería de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924 de fecha 18 de di- /</w:t>
        <w:br/>
        <w:t>ciembre ppdo. (confr. fs. 34), habiéndose expedido respecto /</w:t>
        <w:br/>
        <w:t>de las ofertas presentadas la Comisión de Preadjudicaciones a</w:t>
        <w:br/>
        <w:t>fs. 5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ón Pública n° 21/87 por el</w:t>
        <w:br/>
        <w:t>importe total de AUSTRALES CINCO MIL DOSCIENTOS CINCUENTA Y U-</w:t>
        <w:br/>
        <w:t>NO CON CUARENTA CENTAVOS ($A 5.251,40) y adjudicad a las fir-</w:t>
        <w:br/>
        <w:t>mas que se indican seguidamente los renglones que para cada u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ARTINEZ MALVAR HNOS. S.A." ren-</w:t>
        <w:br/>
        <w:t>glones nos. 1,4,7/9 y 11 -por me-</w:t>
        <w:br/>
        <w:t>nor precio- y renglón n° 10 -por</w:t>
        <w:br/>
        <w:t>menor precio válido- de acuerdo a</w:t>
        <w:br/>
        <w:t>su presupuesto de fs. 45 y por el</w:t>
        <w:br/>
        <w:t>importe total de AUSTRALES TRES /</w:t>
        <w:br/>
        <w:t>MIL SETENTA Y SIETE CON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...     $A    3.077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NELSON LUIS DE SIMONE" renglón /</w:t>
        <w:br/>
        <w:t>n° 8 -por menor precio- de acuer-</w:t>
        <w:br/>
        <w:t>do a su presupuesto de fs. 51 y /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 UNO...................     $A_________3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} "TECNICA MECANICA S.R.L" renglón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precio- y renglo-</w:t>
        <w:br/>
        <w:t>nes nos. 2 y 5 -por menor precio</w:t>
        <w:br/>
        <w:t>válido- de acuerdo a su presupues-</w:t>
        <w:br/>
        <w:t>to de fs. 52/54 y por el importe</w:t>
        <w:br/>
        <w:t>total de AUSTRALES DOS MIL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TRES ..................      fe   2.14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^ée Preadjudicaciones a fs. 59- el renglón n° 6 de la</w:t>
        <w:br/>
        <w:t>oferta n° 2; el renglón n° 10 de la oferta n° 3; la oferta</w:t>
        <w:br/>
        <w:t>n° 4 y el renglón n° 6 de la oferta n°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 -por falta de ofertas vá-</w:t>
        <w:br/>
        <w:t>lidas- el renglón n° 6 y proceder a un nuevo llamado confor-</w:t>
        <w:br/>
        <w:t>me a lo establecido en el art* 61, inc. 49, apart. i) del /</w:t>
        <w:br/>
        <w:t>decreto 5720/72, en el que se aceptarán propuestas de provee-</w:t>
        <w:br/>
        <w:t>dores no inscriptos en el Registro de Proveedores del Esta-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,-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 3.203,40  A la Cuenta "Maquinarias y herramientas" {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12,50 A la Cuenta "Aparatos e instrumento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10-279}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035,50 A la Cuenta "Metales comunes y sus manufactu-</w:t>
        <w:br/>
        <w:t>ras" (1-05-002-1-12-1210-210) del Presupuesto</w:t>
        <w:br/>
        <w:t>General de Gastos para el Ejercicio Financiero</w:t>
        <w:br/>
        <w:t>del año 19 87 (art, 13 de la Ley de Contabili-</w:t>
        <w:br/>
        <w:t>dad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4</Characters>
  <CharactersWithSpaces>2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  EXPEDIENTE Nº 288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