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7/93   EXP. Nº 76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lio de 1993.-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 en el Tribunal</w:t>
        <w:br/>
        <w:t>Oral en lo Criminal Nº 1 de la Capital Federal,</w:t>
        <w:br/>
        <w:t>SECRETARIO DE  CAMARA:  en reemplazo  de  la doctora Irma</w:t>
        <w:br/>
        <w:t>Rosa Iglesias que renunció,  a la doctora ERICA SUSANA</w:t>
        <w:br/>
        <w:t>MANIGOT (D.N.I. Nº 16.822.18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