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5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.59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   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equipo de audio para el Tribunal Oral en lo Criminal</w:t>
        <w:br/>
        <w:t>Federal de 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a        fs.        16/17        se        han        agregado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del equipamiento a adquirir, estimándose su costo en</w:t>
        <w:br/>
        <w:t>$2.960.-, más otros $ 1.000.- para los materiales y mano de obra necesarios para</w:t>
        <w:br/>
        <w:t>su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, el Sr. Presidente de la citad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la remisi</w:t>
      </w:r>
      <w:r>
        <w:rPr>
          <w:rFonts w:eastAsia="Arial" w:ascii="Arial" w:hAnsi="Arial"/>
          <w:color w:val="auto"/>
          <w:sz w:val="20"/>
          <w:lang w:val="es-ES_tradnl"/>
        </w:rPr>
        <w:t>ón de la suma de $ 1.000.- para contratar directamente la</w:t>
        <w:br/>
        <w:t>adquisición de los equip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tal sentido, se ha realizado la</w:t>
        <w:br/>
        <w:t>correspondiente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(fs.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a favor del Tribunal Oral en lo Criminal Federal de Bah</w:t>
      </w:r>
      <w:r>
        <w:rPr>
          <w:rFonts w:eastAsia="Arial" w:ascii="Arial" w:hAnsi="Arial"/>
          <w:color w:val="auto"/>
          <w:sz w:val="20"/>
          <w:lang w:val="es-ES_tradnl"/>
        </w:rPr>
        <w:t>ía Blanca una</w:t>
        <w:br/>
        <w:t>partida -con cargo de rendir cuenta documentada de su inversión - de Pesos Un</w:t>
        <w:br/>
        <w:t>Mil ($ 1.000.-) para ser destinada a 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fectar el gasto resultante a la cuenta "Equip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unicaci</w:t>
      </w:r>
      <w:r>
        <w:rPr>
          <w:rFonts w:eastAsia="Arial" w:ascii="Arial" w:hAnsi="Arial"/>
          <w:color w:val="auto"/>
          <w:sz w:val="20"/>
          <w:lang w:val="es-ES_tradnl"/>
        </w:rPr>
        <w:t>ón y Señalamiento" (05-19-00-00-01-0097-4-3-4-00000-1-1.3) del</w:t>
        <w:br/>
        <w:t>presupuesto general de gastos para el corriente ejercicio financier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)   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ría de</w:t>
        <w:br/>
        <w:t>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