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136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8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TENTA Y CINCO ($ 1.075,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