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° 354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78/87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4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agost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lo  expuesto  precedente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 Cámara Federal de Apelaciones de San Martín (Pro-</w:t>
        <w:br/>
        <w:t>vincia de Buenos Aire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 esta Corte Suprema ha dado -per-</w:t>
        <w:br/>
        <w:t>manentemente- prioridad   a las medidas necesarias para la</w:t>
        <w:br/>
        <w:t>instalación y puesta en   funcionamiento del Tribunal cita-</w:t>
        <w:br/>
        <w:t>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teniendo en cuenta la fij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udiencias orales para el mes próximo por parte de la</w:t>
        <w:br/>
        <w:t>Cámara Federal de Apelaciones de San Martín, corresponde</w:t>
        <w:br/>
        <w:t>acelerar los trabajos a los efectos de asegurar el nor-</w:t>
        <w:br/>
        <w:t>mal desarrollo de los procedimiento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Remitir las presentes actuacio-</w:t>
        <w:br/>
        <w:t>nes al señor Subdirector General de Servicios y Produc-</w:t>
        <w:br/>
        <w:t>ción, Arquitecto 'Horacio Oscar Vega, a fin de que asuma</w:t>
        <w:br/>
        <w:t>personalmente la conducción y terminación de los traba-</w:t>
        <w:br/>
        <w:t>jos indispensables en el edificio sede de la Cámara Fede-</w:t>
        <w:br/>
        <w:t>ral de Apelaciones de San Martín (Provincia de Buenos</w:t>
        <w:br/>
        <w:t>Aires), en la forma requerida por el mencionado tribunal</w:t>
        <w:br/>
        <w:t>en su Resolución de fecha 10 del corriente (confr. fs.</w:t>
        <w:br/>
        <w:t>48/4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a) Autorizar a tales efectos al fun-</w:t>
        <w:br/>
        <w:t>cionario citado a que adopte las medidas que estime co-</w:t>
        <w:br/>
        <w:t>rresponder en materia de horas extraordinarias, gastos</w:t>
        <w:br/>
        <w:t>de comida y habilitación de feriados, para el logro del</w:t>
        <w:br/>
        <w:t>objetivo fij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signar a la Subdirec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Gene-</w:t>
        <w:br/>
        <w:t>ral de Servicios y Producción una partida especial de</w:t>
        <w:br/>
        <w:t>AUSTRALES CIENTO CUARENTA MIL ($A 140.000.-), con cargo</w:t>
        <w:br/>
        <w:t>de rendir cuenta documentada de su inversión, destinada</w:t>
        <w:br/>
        <w:t>a la adquisición de los materiales necesarios para la</w:t>
        <w:br/>
        <w:t>terminación de las obras.- Dicha partida deberá ser en-</w:t>
        <w:br/>
        <w:t>tregada en dos (2) cuotas, fijándose la primera en AUS-</w:t>
        <w:br/>
        <w:t>TRALES CIEN MIL ($A 1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Afectar la suma citada precedente-</w:t>
        <w:br/>
        <w:t>mente a la cuenta: "Ampliaciones y remodelaciones -todo</w:t>
        <w:br/>
        <w:t>el país-" (1-05-004-4-42-4210-93-01) del Presupuesto Gene-</w:t>
        <w:br/>
        <w:t>ral de Gastos para el ejercicio financiero del corriente</w:t>
        <w:br/>
        <w:t>año (confr. fs. 4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Hacer saber a la titular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 que deberá dar el carác-</w:t>
        <w:br/>
        <w:t>ter de "trámite preferente" a toda actu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relativa con</w:t>
        <w:br/>
        <w:t>la provisión de elementos para la citada Cáma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Regístrese, comuniqúese a qu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esponda y remítanse las actuaciones al señor Subdirec-</w:t>
        <w:br/>
        <w:t>tor General de Servicios y Produc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517</Characters>
  <CharactersWithSpaces>21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5:00Z</dcterms:created>
  <dc:creator>Proyectos Especiales</dc:creator>
  <dc:description/>
  <dc:language>en-US</dc:language>
  <cp:lastModifiedBy/>
  <dcterms:modified xsi:type="dcterms:W3CDTF">2007-03-22T14:15:00Z</dcterms:modified>
  <cp:revision>3</cp:revision>
  <dc:subject/>
  <dc:title>RESOLUCION                                   EXPEDIENTE N° 3549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