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3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rzo    de 1993.-</w:t>
        <w:br/>
        <w:t>En ejercicio de las facultades esta-</w:t>
        <w:br/>
        <w:t>blecidas en el art. 13 del decreto-ley 1285/58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designacione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</w:t>
        <w:br/>
        <w:t>técnico de 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-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radiólogo- en cargos creados por Res.</w:t>
        <w:br/>
        <w:t>1949/92 al señor FAVIO GUSTAVO AVILA (D.N.I. N° 17.024.109</w:t>
        <w:br/>
        <w:t>-clase 1964-) y a los actuales escribientes auxiliares seño-</w:t>
        <w:br/>
        <w:t>res JOSÉ NORBERTO LACRUZ, HUGO ESTEBAN PÉRSICO,-</w:t>
        <w:br/>
        <w:t>ESCRIBIENTE AUXILIAR: en reemplazo de los señores José</w:t>
        <w:br/>
        <w:t>Norberto Lacruz y Hugo Esteban Pérsico que fueron promovidos</w:t>
        <w:br/>
        <w:t>a los señores FABIÁN ÓSCAR ARMILLA (D.N.I. N° 16.521.044</w:t>
        <w:br/>
        <w:t>-clase 1963-) y HÉCTOR ARIEL TOCALINI (D.N.I.N° 20.069.728</w:t>
        <w:br/>
        <w:t>-clase 1968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