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/8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septiembre 5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/86 y otros del</w:t>
        <w:br/>
        <w:t>registro del Departamento de Compras (n° 385.316/85 de la Sub-</w:t>
        <w:br/>
        <w:t>secretaría de Administración) por el cual se tramita la Licita</w:t>
        <w:br/>
        <w:t>ción Pública n° 201/86 a los efectos de lograr la provisión de</w:t>
        <w:br/>
        <w:t>maderas y otros elementos de carpintería con destino a diver-</w:t>
        <w:br/>
        <w:t>sas dependencias del Poder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 por este Tribu-</w:t>
        <w:br/>
        <w:t>nal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/86 de fecha 4 de agosto ppdo. /</w:t>
        <w:br/>
        <w:t>(confr. fs. 156/157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MADERAS MARTINI S.A.C.I.F." no acep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prórroga solicitada para el mantenimiento de su oferta /</w:t>
        <w:br/>
        <w:t>(confr. fs. 184).</w:t>
        <w:br/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Modificar la Resolución nº 419/86 de fecha 4</w:t>
        <w:br/>
        <w:t>de agosto -obrante a fs. 156/157 vta.- de la siguiente manera:</w:t>
        <w:br/>
        <w:t>a) el importe total aprobado por el art. 1º de dicha Reso-</w:t>
        <w:br/>
        <w:t>lución deberá ser de AUSTRALES VEINTICINCO MIL DOSCIENTOS NO-</w:t>
        <w:br/>
        <w:t>VENTA CON TRESCIENTOS CUARENTA Y SEIS MILESIMOS ($A 25.290,346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dejar sin efecto la 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en el inc. /</w:t>
        <w:br/>
        <w:t>a) del citado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avor de la firma "MADERAS MARTINI S.A.</w:t>
        <w:br/>
        <w:t>C. I. F. 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 a convo-</w:t>
        <w:br/>
        <w:t>car a un nuevo llamado para la provisión del renglón n° 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Por el Departamento de Contaduría (División /</w:t>
        <w:br/>
        <w:t>Contabilidad) procédase a la modificación contable pertinente</w:t>
        <w:br/>
        <w:t>de fs. 165/165 v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