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5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5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0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Decreto n° 1343/74, Anexo I, Artículo 5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-</w:t>
        <w:br/>
        <w:t>tado I, Inciso g), formulado precedentemente por el se-</w:t>
        <w:br/>
        <w:t>ñor Juez de Cámara del Tribunal Oral en lo Criminal Fede-</w:t>
        <w:br/>
        <w:t>ral nº 1 de Rosario Doctor Otmar O. Paulucci, con motivo</w:t>
        <w:br/>
        <w:t>de tener que trasladarse los días 1G y 17 del corriente</w:t>
        <w:br/>
        <w:t>a la Ciudad de Coronda (Provincia de Santa Fe) en su ca-</w:t>
        <w:br/>
        <w:t>rácter de Juez de Ejecución Penal con el objeto de reali-</w:t>
        <w:br/>
        <w:t>zar una visita a los condenados alojados en el Instituto</w:t>
        <w:br/>
        <w:t>de Detención U, 1 con asiento en dicha ciudad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