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06/95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7 días del mes de febr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 mil</w:t>
        <w:br/>
        <w:t>novecientos noventa y seis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ley 23.735,  en  su  artículo 2</w:t>
      </w:r>
      <w:r>
        <w:rPr>
          <w:rFonts w:ascii="Courier New" w:hAnsi="Courier New"/>
          <w:sz w:val="20"/>
        </w:rPr>
        <w:t>º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creación de un juzgado federal de primera instancia</w:t>
        <w:br/>
        <w:t>con asiento en la ciudad de Mar del Plata, con competencia en lo</w:t>
        <w:br/>
        <w:t>criminal y correccional, al que se identifica con el número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/95 efectuó la designación del magistrado que</w:t>
        <w:br/>
        <w:t>habrá de hacerse cargo del juzgado cr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 informado por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Administrativa, se cuenta con las disponibili-</w:t>
        <w:br/>
        <w:t>dades de infraestructura edilicia necesaria para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señor  Administrad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do que existe una partida específica</w:t>
      </w:r>
      <w:r>
        <w:rPr>
          <w:rFonts w:ascii="Courier New" w:hAnsi="Courier New"/>
          <w:sz w:val="20"/>
        </w:rPr>
        <w:t xml:space="preserve"> para </w:t>
      </w:r>
      <w:r>
        <w:rPr>
          <w:rFonts w:ascii="Courier New" w:hAnsi="Courier New"/>
          <w:sz w:val="20"/>
          <w:lang w:val="es-ES_tradnl"/>
        </w:rPr>
        <w:t>la instrumenta-</w:t>
        <w:br/>
        <w:t>ción del juzgad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 esta Corte provee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 para asegurar la correcta prestación del servicio de</w:t>
        <w:br/>
        <w:t>justicia, por lo que la puesta en funcionamient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ese tribunal</w:t>
        <w:br/>
        <w:t>constituye una prioridad insoslay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habilitación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en lo Criminal y Correccional de Mar</w:t>
        <w:br/>
        <w:t>del Pla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en la fecha que la Cámara Federal de Apelaciones</w:t>
        <w:br/>
        <w:t>de Mar del Plata reciba el juramento de ley al doctor Mario Artu-</w:t>
        <w:br/>
        <w:t>ro Robb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ecretar  feriado  judicial 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ederal mencionado por el término de siete días hábiles a</w:t>
        <w:br/>
        <w:t>partir de su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6|95/SSJ/PERSONAL/1996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do que se comunicase y registrase en el libro correspondiente,</w:t>
        <w:br/>
        <w:t>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6|95/SSJ/PERSONAL/1996 (ctrl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1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