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6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liquidar de legítimo abono los habe-</w:t>
        <w:br/>
        <w:t>res correspondientes al período comprendido entre el 9 de sep-</w:t>
        <w:br/>
        <w:t>tiembre y el 24 de octubre ppdos., a favor de los agentes</w:t>
        <w:br/>
        <w:t>Adriana RONCAYOLO, María Fernanda ERRECALDE y Diego</w:t>
        <w:br/>
        <w:t>CASAVELOS, en las categorías de escribiente, escribiente</w:t>
        <w:br/>
        <w:t>auxiliar y auxiliar administrativo, respectivament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688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