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.290 /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0-31416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  <w:lang w:val="es-AR"/>
        </w:rPr>
        <w:t xml:space="preserve">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Cámara</w:t>
        <w:br/>
        <w:t>Federal de Apelaciones de Corrientes  -haberes-  legitimo</w:t>
        <w:br/>
        <w:t>abono - Núñez Huel, Diego Robert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agente Diego Roberto Núñez Hue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-contratado- de la Cámara Federal de Apelaciones de</w:t>
        <w:br/>
        <w:t>Corrientes, solicita la declaración de legitimo abono por el</w:t>
        <w:br/>
        <w:t>periodo comprendido entre el 17 de junio y el 26 de agosto</w:t>
        <w:br/>
        <w:t>de 1997 (fs. 5/vta.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s presentes actuaciones surge</w:t>
        <w:br/>
        <w:t>que la citada cámara acordó la elevación a esta Corte de la</w:t>
        <w:br/>
        <w:t>solicitud de contratación del mencionado agente el 17 de</w:t>
        <w:br/>
        <w:t xml:space="preserve">junio de 1997 (acuerdo n° 27, fs. 2/vta.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a fs. 4 obra la certifi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que acredita la prestación de servicios del</w:t>
        <w:br/>
        <w:t>peticionante desde la fecha del acuerdo pre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del expediente n°  10-08628/97 se</w:t>
        <w:br/>
        <w:t>desprende que el pedido de la cámara fue recibido en el</w:t>
        <w:br/>
        <w:t>Tribunal el 24 de junio de 1997 y por resolución n° 2390/97,</w:t>
        <w:br/>
        <w:t>del 2 6 de agosto de ese mismo año, el agente Núñez Huel fue</w:t>
        <w:br/>
        <w:t>contratado (ver fs. 14/vta, 40/vta. y 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Que no obstante lo establec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20/88, por la que esta Corte reiteró que "es</w:t>
        <w:br/>
        <w:t>requisito indispensable la previa autorización del Tribunal,</w:t>
        <w:br/>
        <w:t>sin la cual el agente no podrá ser puesto en funciones", no</w:t>
        <w:br/>
        <w:t>es justo que no le sean remunerados los servicios que en</w:t>
        <w:br/>
        <w:t>definitiva prestó, teniendo en cuenta que ello se tradujo en</w:t>
        <w:br/>
        <w:t>un enriquecimiento para el Estado por un hecho no imputable</w:t>
        <w:br/>
        <w:t>al particular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Dirección de</w:t>
        <w:br/>
        <w:t>Administración Financiera a liquidar de legitimo abono el</w:t>
        <w:br/>
        <w:t>periodo comprendido entre el 17 de junio y el 26 de agosto</w:t>
        <w:br/>
        <w:t>de 199 7 a favor del agente Diego Roberto Núñez Huel,</w:t>
        <w:br/>
        <w:t>auxiliar -contratado- de la Cámara Federal de Apelaciones de</w:t>
        <w:br/>
        <w:t>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itada cámara que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o no se dicte el acto administrativo correspondiente por</w:t>
        <w:br/>
        <w:t>parte de esta Corte, deberá abstenerse de poner en funciones</w:t>
        <w:br/>
        <w:t>a los agentes que propone desig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7</Characters>
  <CharactersWithSpaces>17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