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603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enero 30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cual se trami-</w:t>
        <w:br/>
        <w:t>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° 16/89, a los efectos de lograr la</w:t>
        <w:br/>
        <w:t>provisión y colocación de un equipo de aire acondicionado para</w:t>
        <w:br/>
        <w:t>frío solamente con destino a la Secretaría Judicial n° 4 de es-</w:t>
        <w:br/>
        <w:t>ta Corte Suprem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Cor-</w:t>
        <w:br/>
        <w:t>te Suprema mediante Resolución n° 1319 de fecha 19 de diciem-</w:t>
        <w:br/>
        <w:t>bre ppdo. (confr. fs. 11), habiéndose expedido respecto de las</w:t>
        <w:br/>
        <w:t>ofertas presentadas la Comisión de Preadjudicaciones a fs.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te</w:t>
        <w:br/>
        <w:t>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.- Aprobar la Licitación Privada n° 16/89 y adju-</w:t>
        <w:br/>
        <w:t>dicar a la firma "AFEMA S.R.L." -por menor precio- de acuerdo</w:t>
        <w:br/>
        <w:t>a su presupuesto de fs. 20/22 y por el importe total de AUSTRA-</w:t>
        <w:br/>
        <w:t>LES VEINTIDÓS MIL CUATROCIENTOS NOVENTA ($A 22.49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.- Afectar el presente gasto a la Cuenta "Mobla-</w:t>
        <w:br/>
        <w:t>je" (1-05-002-4-41-4120-301) del Presupuesto General de Gastos</w:t>
        <w:br/>
        <w:t>para el Ejercicio Financiero del año 1989 (art. 13 de la Ley /</w:t>
        <w:br/>
        <w:t>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.- Regístrese y devuélvase al Departamento de /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