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103</w:t>
      </w:r>
      <w:r>
        <w:rPr>
          <w:rFonts w:ascii="Courier New" w:hAnsi="Courier New"/>
          <w:sz w:val="20"/>
          <w:lang w:val="es-ES_tradnl"/>
        </w:rPr>
        <w:t>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27/93</w:t>
        <w:br/>
        <w:t>SUPERINTENDENCIA ADMINISTRATIVA</w:t>
        <w:br/>
        <w:t>PM.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"in</w:t>
        <w:br/>
        <w:t>situ" una licitación privada, a los efectos de contratar</w:t>
        <w:br/>
        <w:t>el servicio de mantenimiento integral de una central te-</w:t>
        <w:br/>
        <w:t>lefónica punto a punto instalada entre el edificio sede</w:t>
        <w:br/>
        <w:t>del Juzgado Federal de Primera Instancia de Mar del Pla-</w:t>
        <w:br/>
        <w:t>ta N° 1 (Provincia de Buenos Aires) y la Delegación de</w:t>
        <w:br/>
        <w:t>la Policía Federal local, durante el periodo comprendido</w:t>
        <w:br/>
        <w:t>entre el 1° de octubre de 1993 y el 31 de diciembre de</w:t>
        <w:br/>
        <w:t>1994; y teniendo en cuenta lo establecido en el Artículo</w:t>
        <w:br/>
        <w:t>56, Incis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 a  la  suma  aproximada de  PESOS DOS MIL  ($</w:t>
        <w:br/>
        <w:t>2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60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440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