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9/01, hasta el 1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ano 2003, referente a la licencia sin goce de sueldo concedida oportunamente el oficial mayor d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, doctor Ariel CEJAS MELIAR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