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788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643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noviembre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ivil a designar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  <w:br/>
        <w:t>la fecha y hasta el 4 de diciembre del presente año, a un</w:t>
        <w:br/>
        <w:t>agente en calidad de "suplente" con una categoría presupues-</w:t>
        <w:br/>
        <w:t>taria equivalente al cargo de auxiliar administrativo, para</w:t>
        <w:br/>
        <w:t>desempeñarse en el Juzgado Nacional de Primera Instancia en</w:t>
        <w:br/>
        <w:t>lo Civil N° 81, en reemplazo del señor Roberto Ornar</w:t>
        <w:br/>
        <w:t>Vattuone, quien se encuentra con licencia por enfermedad</w:t>
        <w:br/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partida pertinente para</w:t>
        <w:br/>
        <w:t>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