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94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astos de movilidad (Decreto 1343, art.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. I, inc. f ), formulado en</w:t>
        <w:br/>
        <w:t>estas actuaciones por el Titular del Juzgado Federal de Catamarca, Dr</w:t>
        <w:br/>
        <w:t>FELIPE F. TERAN, a su favor; con motivo de haberse trasladado el día 29 de</w:t>
        <w:br/>
        <w:t>junio ppdo. a la Pcia. de Tucumán a efectos de participar en las elecciones del</w:t>
        <w:br/>
        <w:t>Consejo de Ja Magistratura; y teniendo en cuenta las atribuciones conferidas al</w:t>
        <w:br/>
        <w:t>suscripto mediante Resolución CSJ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liquidar y abonar lo solicitado conforme las norm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