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    5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1979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- 316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17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tril del</w:t>
        <w:br/>
        <w:t>año mil novecientos setenta y nueve, reunidos en la Sala de</w:t>
        <w:br/>
        <w:t>Acuerdos del Tribunal, el señor Presidente de la Corte Su-</w:t>
        <w:br/>
        <w:t>prema de Justicia de la Nación Doctor Don Adolfo R. Gabrie-</w:t>
        <w:br/>
        <w:t>lli y los señores Jueces Doctores Don Abelardo F. Rossi, Don</w:t>
        <w:br/>
        <w:t>Pedro J. Frías, Don Emilio M. Daireaux y Don E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ìas P. Gu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sarrollada por la actual intervención</w:t>
        <w:br/>
        <w:t>de la Obra Social, cuyos puntos fundamentales surgen del in-</w:t>
        <w:br/>
        <w:t>forme elevado a esta Presidencia, y cuyos resultados trasun-</w:t>
        <w:br/>
        <w:t>tan el esfuerzo conjunto realizado en favor del mejoramiento</w:t>
        <w:br/>
        <w:t>de las prestaciones a cargo de la Institución; teniendo asi-</w:t>
        <w:br/>
        <w:t>mismo en cuenta los proyectos que se enuncian y los propósi-</w:t>
        <w:br/>
        <w:t>tos que se consignan en la referida Memor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informe y balance correspondientes 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jercicio 1978, presentados por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bra</w:t>
        <w:br/>
        <w:t>Social del Poder Judicial, como así también el plan de mejo-</w:t>
        <w:br/>
        <w:t>ras sometido a estudios.-</w:t>
        <w:br/>
        <w:t>Todo lo cual dispusieron y mandaron, ordenando se comuni-</w:t>
        <w:br/>
        <w:t>case y registrase en el libro correspondiente, por ante mí,</w:t>
        <w:br/>
        <w:t xml:space="preserve">que doy fe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