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2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92.</w:t>
        <w:br/>
        <w:t>Visto la necesidad de prorro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ontrataciones de agentes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</w:t>
        <w:br/>
        <w:t>Fiscalía Nacional ante la Cámara en lo Criminal y Correc-</w:t>
        <w:br/>
        <w:t>cional Federal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</w:t>
        <w:br/>
        <w:t>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echa y hasta el 31 de mayo de 1992- a 2 (dos) agentes</w:t>
        <w:br/>
        <w:t>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</w:t>
        <w:br/>
        <w:t>Secretario de Juzgado para desempeñarse en la Fiscalía</w:t>
        <w:br/>
        <w:t>Nacional ante la Cámara en lo Criminal y Correccion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mientras duren</w:t>
        <w:br/>
        <w:t>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