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-2901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161/98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        de 19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la          solicitud          de          la         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adjudic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nes con relación a acceder a dos semanas de feria en el mes</w:t>
        <w:br/>
        <w:t>de enero de 1999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lo requiere coordinar al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de aper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s licitaciones en curso ant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  <w:br/>
        <w:t>entre el cierre del año y el inicio del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teniendo    en    cuenta    lo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    po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en virtud de la alternativa elaborada</w:t>
        <w:br/>
        <w:t>por la Administración General a fojas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hasta el 28 de febrero de 1999 los servicios</w:t>
        <w:br/>
        <w:t>actualmente contratados y retener, en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ontrataciones y</w:t>
        <w:br/>
        <w:t>Gestión Interna, aquellas convocatorias cuya fecha de apertura se fije a</w:t>
        <w:br/>
        <w:t>partir del 4 de enero de 19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que se tomen los recaud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er -antes de la fecha indica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 a adjudicar los</w:t>
        <w:br/>
        <w:t>nuevos llamados que se gener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y      devuélvase            a      la</w:t>
        <w:br/>
        <w:t>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