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 616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1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y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2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 de mayo de 1982.-</w:t>
        <w:br/>
        <w:t>En ejercicio de las facultades estableci</w:t>
        <w:br/>
        <w:t>das en el art- 13 del decreto-ley 1285/58 {Ley 14.467) y</w:t>
        <w:br/>
        <w:t>Reglamento para la Justicia Nacional (Acordada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l 3 de</w:t>
        <w:br/>
        <w:t>marzo 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nse las siguientes promociones en</w:t>
        <w:br/>
        <w:t>la dotación del Personal de Servicio de la Mayordomía de</w:t>
        <w:br/>
        <w:t>la Corte Suprem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NOVENA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Fran</w:t>
        <w:br/>
        <w:t>cisco B.Mancilla que renunció, al actual Auxiliar de 2da.</w:t>
        <w:br/>
        <w:t>señor SEGUNDO ADRIÁN FIGUERO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DE SEGUNDA: En reemplazo del anterior al actual</w:t>
        <w:br/>
        <w:t>Auxiliar de 3ra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ABLO ENCIN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DE TERCERA: En reemplazo del anterior al actual</w:t>
        <w:br/>
        <w:t>Auxiliar de 5ta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BENITO SUAREZ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DE QUINTA: En reemplazo del anterior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GE</w:t>
        <w:br/>
        <w:t>RARDO LUIS HERNÁNDEZ (D.N.I.N° 11.205.935 -clase 1954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