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-</w:t>
        <w:br/>
        <w:t>tado y Servicios Públicos, acéptase la renuncia -con</w:t>
        <w:br/>
        <w:t>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róximo- del Auxi-</w:t>
        <w:br/>
        <w:t>liar de Quinta (Personal de Servicio) del Archivo de</w:t>
        <w:br/>
        <w:t>Actuaciones Judiciales y Notariales, señor York Da</w:t>
        <w:br/>
        <w:t>Sil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