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rzo     de 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° 25 s/licencia sin goce de</w:t>
        <w:br/>
        <w:t>haberes BADAROUX, Natali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escribiente auxili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ivil N° 25, señorita Natalia Badaroux, solicita se te</w:t>
        <w:br/>
        <w:t>conceda licencia sin goce de haberes con motivo de haber sido propuesta para</w:t>
        <w:br/>
        <w:t>desempeñarse interinamente como escribiente en la Fiscalía ante la Cámara Nacional de</w:t>
        <w:br/>
        <w:t>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2 de</w:t>
        <w:br/>
        <w:t>marzo y hasta el 31 de mayo del corriente año, a la citada agente; en virtud de lo</w:t>
        <w:br/>
        <w:t>estableci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31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2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 del juez Vázquez- al que cabe remitirse en razón de brevedad, hácese lugar a lo</w:t>
        <w:br/>
        <w:t>solicitado y en consecuencia, concédese licencia sin goce de sueldo, a partir del 2 de</w:t>
        <w:br/>
        <w:t>marzo y hasta el 31 de mayo del corriente año, a la escribiente auxiliar del Juzgado</w:t>
        <w:br/>
        <w:t>Nacional de Primera Instancia en lo Civil N° 25, señorita Natalia Badaroux; en virtud de lo</w:t>
        <w:br/>
        <w:t>normado en el art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1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ON Nº 3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