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9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76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resoluci</w:t>
      </w:r>
      <w:r>
        <w:rPr>
          <w:rFonts w:eastAsia="Arial" w:ascii="Arial" w:hAnsi="Arial"/>
          <w:color w:val="auto"/>
          <w:sz w:val="20"/>
          <w:lang w:val="es-ES_tradnl"/>
        </w:rPr>
        <w:t>ón n° 741/02;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dicha resoluci</w:t>
      </w:r>
      <w:r>
        <w:rPr>
          <w:rFonts w:eastAsia="Arial" w:ascii="Arial" w:hAnsi="Arial"/>
          <w:color w:val="auto"/>
          <w:sz w:val="20"/>
          <w:lang w:val="es-ES_tradnl"/>
        </w:rPr>
        <w:t>ón han sido declarados desiertos los renglones 8, 9, 11 y 14 (conf. fs. 2); por lo cual la Dirección de Administración procedió a efectuar el pliego de bases y condiciones que figura a fe, 19/21 teniendo en cuenta que a fs. 13 el solicitante informa la necesidad de adquirir -en forma urgente- sólo los renglones 8 y 1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33/96, 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de insumos -navajas descartables y bálsamo- con destino al Laboratorio de Anatomo-Histocitopatología de la Morgue Judicial, de acuerdo con el pliego de bases y condiciones de fs. 19/21 que por la presente se aprue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mil ochocientos ($ 1.800.-) a la reserva de fondos efectuada a fs. 18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