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/</w:t>
      </w:r>
      <w:r>
        <w:rPr>
          <w:rFonts w:eastAsia="Courier New" w:ascii="Courier New" w:hAnsi="Courier New"/>
          <w:color w:val="auto"/>
          <w:sz w:val="20"/>
          <w:lang w:val="es-ES_tradnl"/>
        </w:rPr>
        <w:t>88     EXPTE.S-1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</w:t>
      </w:r>
      <w:r>
        <w:rPr>
          <w:rFonts w:ascii="Courier New" w:hAnsi="Courier New"/>
          <w:color w:val="auto"/>
          <w:sz w:val="20"/>
          <w:lang w:val="es-ES_tradnl"/>
        </w:rPr>
        <w:t>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127/87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 y Correccional Federal s/solicita prórroga</w:t>
        <w:br/>
        <w:t>para dictar sentencia en causa 59/86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solicitado por la</w:t>
        <w:br/>
        <w:t>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y las razones,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-</w:t>
        <w:br/>
        <w:t>ciones en lo Criminal y Correccional Federal de la Capital</w:t>
        <w:br/>
        <w:t>una prórroga de sesenta (60) días para el dictado de la res¿</w:t>
        <w:br/>
        <w:t>lucián prevista por el inc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art. 445 Tais del Código /</w:t>
        <w:br/>
        <w:t>de Justicia Militar en la causa nº59/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