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1/</w:t>
      </w:r>
      <w:r>
        <w:rPr>
          <w:rFonts w:eastAsia="Arial" w:ascii="Arial" w:hAnsi="Arial"/>
          <w:color w:val="auto"/>
          <w:sz w:val="20"/>
          <w:lang w:val="es-ES_tradnl"/>
        </w:rPr>
        <w:t>83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5 de marzo de 1983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tos arts. 17 de la ley 16.432, 23 de la ley /</w:t>
        <w:br/>
        <w:t>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Trasferír un (1)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5t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</w:t>
        <w:br/>
        <w:t>-actualmente vacante por fallecimiento del señor Amado</w:t>
        <w:br/>
        <w:t>González- de la ex-Comisaría a la Corte Suprema de Justi-</w:t>
        <w:br/>
        <w:t>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efectuar las modificaciones pertinentes</w:t>
        <w:br/>
        <w:t>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