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03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l EXPTE.Nº 129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jul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2/83</w:t>
        <w:br/>
        <w:t>(corresponde nº 1) y su agregado nº 1938/83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epartamento de Compras, por los que se tramit</w:t>
      </w:r>
      <w:r>
        <w:rPr>
          <w:rFonts w:eastAsia="Courier New" w:ascii="Courier New" w:hAnsi="Courier New"/>
          <w:color w:val="auto"/>
          <w:sz w:val="20"/>
          <w:lang w:val="es-ES_tradnl"/>
        </w:rPr>
        <w:t>ó la</w:t>
        <w:br/>
        <w:t>con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7/83 aprobada por Resolución</w:t>
        <w:br/>
        <w:t>Nº 900 dictada por esta Corte Suprema con fecha 24 de ju-</w:t>
        <w:br/>
        <w:t>nio ppdo., en atención a lo manifestado por la firma "Ca-</w:t>
        <w:br/>
        <w:t>sa Rivadavia S.R.L." a fs.71, teniendo en cuenta lo infor-</w:t>
        <w:br/>
        <w:t>mado por el citado Departamento y lo establecido en los</w:t>
        <w:br/>
        <w:t>Artículos 61 y 81 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scindir el contrato suscripto me-</w:t>
        <w:br/>
        <w:t>diante Orden de Compra Nº 225/83 con la firma "CASA RIVA-</w:t>
        <w:br/>
        <w:t>DAVIA S.R.L.", sin aplicación de penalidades, conforme lo</w:t>
        <w:br/>
        <w:t>establecido en loa Artículos 61 y 81 de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ey de Contabi-</w:t>
        <w:br/>
        <w:t>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efectuar los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pertinentes con el objeto de lograr</w:t>
        <w:br/>
        <w:t>la provisión a que se refieren los renglones nros. 1,2,3,</w:t>
        <w:br/>
        <w:t>5,13,15,18,19,36,45 y 54 que formaron parte de la contrata-</w:t>
        <w:br/>
        <w:t>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7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se al Departamento</w:t>
        <w:br/>
        <w:t>de Compras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