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5/95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9/94</w:t>
        <w:br/>
        <w:t>SUPERINTENDENCIA ADMINISTRATIVA</w:t>
        <w:br/>
        <w:t>mcg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sistema de control de ges-</w:t>
        <w:br/>
        <w:t>tión previsto en la ley 24.156, artículo 4o, apartado</w:t>
        <w:br/>
        <w:t>d), párrafo ii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fin se hace necesario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r estudios en las pertinentes áreas de esta Corte</w:t>
        <w:br/>
        <w:t>operativas del presupuesto, cuestiones en las que -es de</w:t>
        <w:br/>
        <w:t>conocimiento- cuenta con especialización la Secretaría</w:t>
        <w:br/>
        <w:t>de la Función Pública dependiente de la Presidencia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señor Secretario de es-</w:t>
        <w:br/>
        <w:t>ta Corte, Dr. Hugo Luis Mauro Piacentino a gestionar la</w:t>
        <w:br/>
        <w:t>referida colaboración con la Secretaría de la Función</w:t>
        <w:br/>
        <w:t>Pública y a suscribir ad-referendum del Tribunal los con-</w:t>
        <w:br/>
        <w:t>venios a que de lug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DE COOPERACIÓN Y ASISTENCIA TÉCNICA ENTRE LA</w:t>
        <w:br/>
        <w:t>SECRETARÍA DE LA FUNCIÓN PUBLICA DE LA PRESIDENCIA DE LA</w:t>
        <w:br/>
        <w:t>NACIÓN Y LA CORTE: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 Ciudad de  Buenos  Aires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ías del mes de Abril de 1995, se reúnen la Srta.</w:t>
        <w:br/>
        <w:t>SECRETARIA DE LA FUNCIÓN PÚBLICA DE LA PRESIDENCIA DE LA</w:t>
        <w:br/>
        <w:t>NACIÓN, Da. Claudia BELLO y el Sr. SECRETARIO DE SUPERIN-</w:t>
        <w:br/>
        <w:t>TENDENCIA ADMINISTRATIVA DE LA CORTE SUPREMA DE JUSTICIA</w:t>
        <w:br/>
        <w:t>DE LA NACIÓN, Dr. Hugo Luis M. PIACENTINO y convienen en</w:t>
        <w:br/>
        <w:t>celebrar el presente CONVENIO de Cooperación y Asisten-</w:t>
        <w:br/>
        <w:t>cia Técnica basado en los siguientes princip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es función del Estado, sin afectar la separa-</w:t>
        <w:br/>
        <w:t>ción de poderes, establecer un acuerdo amplio de inter-</w:t>
        <w:br/>
        <w:t>cambio y cooperación entre diferentes órganos del mismo</w:t>
        <w:br/>
        <w:t>a fin de facilitar la transferencia de experiencias acu-</w:t>
        <w:br/>
        <w:t>muladas, orientadas a satisfacer las aspiraciones de la</w:t>
        <w:br/>
        <w:t>soc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la SECRETARÍA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LA FUNCIÓN PÚBLICA cuenta con</w:t>
        <w:br/>
        <w:t>el CUERPO DE ADMINISTRAD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BERNAMENTALES, creado con</w:t>
        <w:br/>
        <w:t>el objeto de incorpor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uevas tecnologías de gestión</w:t>
        <w:br/>
        <w:t>pública, contando con</w:t>
      </w:r>
      <w:r>
        <w:rPr>
          <w:rFonts w:ascii="Courier New" w:hAnsi="Courier New"/>
          <w:sz w:val="20"/>
        </w:rPr>
        <w:t xml:space="preserve"> una</w:t>
      </w:r>
      <w:r>
        <w:rPr>
          <w:rFonts w:ascii="Courier New" w:hAnsi="Courier New"/>
          <w:sz w:val="20"/>
          <w:lang w:val="es-ES_tradnl"/>
        </w:rPr>
        <w:t xml:space="preserve"> especial formación profesio-</w:t>
        <w:br/>
        <w:t>nal, en un marco de compromi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el sistema democráti-</w:t>
        <w:br/>
        <w:t>co y republicano de</w:t>
      </w:r>
      <w:r>
        <w:rPr>
          <w:rFonts w:ascii="Courier New" w:hAnsi="Courier New"/>
          <w:sz w:val="20"/>
        </w:rPr>
        <w:t xml:space="preserve">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los integrantes del mencionado CUERPO cumplen</w:t>
        <w:br/>
        <w:t>funciones de planeamiento, asesoramiento, organiz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ción o coordinación de nivel superior en el ámbito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dministración Públic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la reasignación de los recursos humanos de al-</w:t>
        <w:br/>
        <w:t>ta calificación ya exist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cia los sectores del Es-</w:t>
        <w:br/>
        <w:t>tado que lo demanden tiene por objetivo dar cumplimiento</w:t>
        <w:br/>
        <w:t>a lo postulado en el punto a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y sujeto a las siguientes cláusulas,</w:t>
        <w:br/>
        <w:t>las partes ACUERD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SECRETARÍA DE LA FUNCIÓN PÚBLICA destina, a</w:t>
        <w:br/>
        <w:t>la Corte Suprema de Justicia de la Nación los siguientes</w:t>
        <w:br/>
        <w:t>Administradores Gubernamentales: Dr. Miguel DOY, Lic. Da-</w:t>
        <w:br/>
        <w:t>niel PAOLILLO y Lic. Victor Hugo M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Los Administradores Gubernamentales designados</w:t>
        <w:br/>
        <w:t>cumplirán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levamiento y racionalización de</w:t>
        <w:br/>
        <w:t>circuit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ormulación, diseño e imple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sistema de control de gestión para la CORTE SUPREMA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sesoramiento  en  la  imple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modificaciones surgidas a partir de la Reforma de</w:t>
        <w:br/>
        <w:t>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 general, desarrollo de las activi-</w:t>
        <w:br/>
        <w:t>dades que expresamente se les asig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os Administradores Gubernamentales dependerán</w:t>
        <w:br/>
        <w:t>funcionalmente del Sr. Secretario de superintendencia Ad-</w:t>
        <w:br/>
        <w:t>ministrativa de la Corte Suprema de Justicia de la Na-</w:t>
        <w:br/>
        <w:t>ción, Dr. Hugo Luis M. Piacentino, manten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depen-</w:t>
        <w:br/>
        <w:t>dencia jerárquica de la Srta. 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Función</w:t>
        <w:br/>
        <w:t>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La CORTE SUPREMA DE JUSTICI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 NACIÓN facili-</w:t>
        <w:br/>
        <w:t>tará los recursos humanos, materiales y técnico-adminis-</w:t>
        <w:br/>
        <w:t>trativos que se requieren para el cumplimiento de los ob-</w:t>
        <w:br/>
        <w:t>jetivos pro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Las partes se regirán por las previsiones del pre-</w:t>
        <w:br/>
        <w:t>sente CONVENIO y las establecidas por el Decreto 2098/87,</w:t>
        <w:br/>
        <w:t>complementarios y modific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n el marco de este CONVENIO, se firmarán, de co-</w:t>
        <w:br/>
        <w:t>mún acuerdo, los protocolos adicionales que resulten con-</w:t>
        <w:br/>
        <w:t>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Las partes intervinientes se comprometen a esta-</w:t>
        <w:br/>
        <w:t>blecer los mecanismos que aseguren la eficaz instrumenta-</w:t>
        <w:br/>
        <w:t>ción del presente CONVENTO coordinando las actividades</w:t>
        <w:br/>
        <w:t>de las áreas que de cada uno de ellos depe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El presente CONVENIO tendrá una duración de 1</w:t>
        <w:br/>
        <w:t>(un) año a partir de su firma y se renovará automática-</w:t>
        <w:br/>
        <w:t>mente por períodos iguales, si no fuera denunciado por</w:t>
        <w:br/>
        <w:t>cualquiera de las partes con una antelación mínima de</w:t>
        <w:br/>
        <w:t>(treinta)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(2) ejemplares de</w:t>
        <w:br/>
        <w:t>un mismo tenor y a un solo efec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667</Characters>
  <CharactersWithSpaces>3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 19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