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º 594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Nº 1889/85-SUPERINTENDENCIA</w:t>
        <w:br/>
        <w:t>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21 de agosto 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º 377-707/85</w:t>
        <w:br/>
        <w:t>del registro de la Subsecretaría de Administración, por</w:t>
        <w:br/>
        <w:t>el cual la firma "FRANCISCO R. TORRES E HIJOS S.A." pre-</w:t>
        <w:br/>
        <w:t>senta la factura Nº 47 83 obrante a fs. 1, por la presta-</w:t>
        <w:br/>
        <w:t>ción del servicio de traslado de valores en camión blin-</w:t>
        <w:br/>
        <w:t>dado, que responden al 1,25 % del valor del monto trans-</w:t>
        <w:br/>
        <w:t>portado por la firma adjudicataria de la Orden de Compra</w:t>
        <w:br/>
        <w:t>Nº 670/84, según consta en los remitos Nros. 002.981, //</w:t>
        <w:br/>
        <w:t>002.985, 002.984, 234.609, 1.192.453, 219.877, 219,878, /</w:t>
        <w:br/>
        <w:t>224.709, 219.876, 224.710, 224.711, 234.611,y 234.610 //</w:t>
        <w:br/>
        <w:t>(confr. fs. 2/9), correspondientes a haberes del mes de</w:t>
        <w:br/>
        <w:t>junio del corriente año; y teniendo en cuenta lo informa-</w:t>
        <w:br/>
        <w:t>do a fs. 10 por la División Técnic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1</w:t>
      </w:r>
      <w:r>
        <w:rPr>
          <w:rFonts w:ascii="Courier New" w:hAnsi="Courier New"/>
          <w:sz w:val="20"/>
          <w:lang w:val="es-ES_tradnl"/>
        </w:rPr>
        <w:t>º</w:t>
      </w:r>
      <w:r>
        <w:rPr>
          <w:rFonts w:ascii="Courier New" w:hAnsi="Courier New"/>
          <w:sz w:val="20"/>
        </w:rPr>
        <w:t xml:space="preserve">)  </w:t>
      </w:r>
      <w:r>
        <w:rPr>
          <w:rFonts w:ascii="Courier New" w:hAnsi="Courier New"/>
          <w:sz w:val="20"/>
          <w:lang w:val="es-ES_tradnl"/>
        </w:rPr>
        <w:t>Autorizar a la Subsecretaría de Adminis-</w:t>
        <w:br/>
        <w:t>tración a liquidar y abonar a la firma "FRANCISCO R. //</w:t>
        <w:br/>
        <w:t>TORRES E HIJOS S.A." la suma de DOS MIL SEISCIENTOS UN /</w:t>
        <w:br/>
        <w:t>AUSTRALES CON SETENTA CENTAVOS (A 2.601,70), por los mo-</w:t>
        <w:br/>
        <w:t>tivos expuestos precedentem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fectar el presente gasto a la Cuenta "Ho-</w:t>
        <w:br/>
        <w:t>norarios y Retribuciones a Terceros" (1-05-002-1-12-1220-</w:t>
        <w:br/>
        <w:t>230) del Presupuesto General de Gastos para el Ejercicio</w:t>
        <w:br/>
        <w:t>Financiero del año 1985 (Artículo 13 de la Ley de Contabi-</w:t>
        <w:br/>
        <w:t>lidad) 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º) Regístrese y devuélvase a la Subsecreta-</w:t>
        <w:br/>
        <w:t>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3</Words>
  <Characters>1517</Characters>
  <CharactersWithSpaces>1287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06:00Z</dcterms:created>
  <dc:creator>Victor Pagnone</dc:creator>
  <dc:description/>
  <dc:language>en-US</dc:language>
  <cp:lastModifiedBy/>
  <dcterms:modified xsi:type="dcterms:W3CDTF">2007-03-22T15:06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