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4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13-30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(Acordada 25/95)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IENTOS</w:t>
        <w:br/>
        <w:t>ONCE CON VEINTISIETE CENTAVOS ($ 511.27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