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-</w:t>
        <w:br/>
        <w:t>nal de Servicio) en la Oficina de Notificaciones para</w:t>
        <w:br/>
        <w:t>la Justicia Nacional en reemplazo del señor Cayetano Al-</w:t>
        <w:br/>
        <w:t>berto Amarilla que fue designado Auxiliar (Personal Ad-</w:t>
        <w:br/>
        <w:t>ministrativo y Técnico) al actual Auxiliar de 5ta. de</w:t>
        <w:br/>
        <w:t>la Intendencia del Palacio de Justicia señor JUAN BAU-</w:t>
        <w:br/>
        <w:t>T1STA ALFIERI 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130.814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