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75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7/99, hasta</w:t>
        <w:br/>
        <w:t>el 30 de noviembre del 2000, referente a la contratación del señor Carlos Aníbal</w:t>
        <w:br/>
        <w:t>AGUERO y de la señora María Inés LUCHINI de DALLA LASTA, con categorías</w:t>
        <w:br/>
        <w:t>presupuestarias equivalentes a los cargos de ayudante y auxiliar, respectivamente,</w:t>
        <w:br/>
        <w:t>para desempeñarse en el Tribunal Oral en lo Criminal Federal de Córdoba NT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