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52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Neuquén/Buenos Aires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ti-</w:t>
        <w:br/>
        <w:t>cipo de viaticos por el término de tres (3) días, formu-</w:t>
        <w:br/>
        <w:t>lado a fs. 1 por la señora Juez Federal de Primera Ins-</w:t>
        <w:br/>
        <w:t>tancia con competencia electoral de Neuquén doctora Mar-</w:t>
        <w:br/>
        <w:t>garita A. G. de Argüelles a favor del Prosecretario Admi-</w:t>
        <w:br/>
        <w:t>nistrativo señor Daniel Ricardo Lema, con motivo de te-</w:t>
        <w:br/>
        <w:t>ner que trasladarse a esta Capital con el objeto de veri-</w:t>
        <w:br/>
        <w:t>ficar y conformar la copia de prueba del Padrón Definiti-</w:t>
        <w:br/>
        <w:t>vo antes de proceder a la impresión total del mismo; y</w:t>
        <w:br/>
        <w:t>teniendo en cuenta la opinión favorable respecto de la</w:t>
        <w:br/>
        <w:t>solicitud (Confr. fs. 2) de la Cámara Nacional Electo-</w:t>
        <w:br/>
        <w:t>ral, autorízase a la Subsecretaría de Administración a</w:t>
        <w:br/>
        <w:t>dar curso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n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