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DEL EXPTE. S-4582/63</w:t>
        <w:br/>
        <w:t>REF.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DEL EXPTE. S-3781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,</w:t>
      </w:r>
      <w:r>
        <w:rPr>
          <w:rFonts w:ascii="Courier New" w:hAnsi="Courier New"/>
          <w:sz w:val="20"/>
        </w:rPr>
        <w:t xml:space="preserve"> 29 </w:t>
      </w:r>
      <w:r>
        <w:rPr>
          <w:rFonts w:ascii="Courier New" w:hAnsi="Courier New"/>
          <w:sz w:val="20"/>
          <w:lang w:val="es-ES_tradnl"/>
        </w:rPr>
        <w:t>de abril de 1981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0.56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4.310/79 del registro de la Subsecretaría</w:t>
        <w:br/>
        <w:t>de Administración, relacionados con la locación del inmueble</w:t>
        <w:br/>
        <w:t>de la calle Urugua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86, sede del Juzgado Nacional de</w:t>
        <w:br/>
        <w:t>1ra. Instancia Especial en lo Civil y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5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it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-</w:t>
        <w:br/>
        <w:t>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8 de fecha 26 de</w:t>
        <w:br/>
        <w:t>marzo ppdo. (fs. 25), el Sr. Subdirector Gener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-</w:t>
        <w:br/>
        <w:t>cretaría de Administración, D. Nicolás Nazareno Corradini ha</w:t>
        <w:br/>
        <w:t>celebrado, "ad-referendum", el correspondiente convenio de /</w:t>
        <w:br/>
        <w:t>prórroga de locación del cit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venio de prórrog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-</w:t>
        <w:br/>
        <w:t>cación -cuyo original obra a fs. 26 de las presentes actua-</w:t>
        <w:br/>
        <w:t>ciones- celebrado entre el Sr. Subdirector General de la Sub-</w:t>
        <w:br/>
        <w:t>secretaría de Administración, D. Nicolás Nazareno Corradini,</w:t>
        <w:br/>
        <w:t>y las señoritas Marta E. Naón, Susana I. Naón y Graciela L.</w:t>
        <w:br/>
        <w:t>Naón y el Sr. Horacio C.A. Rayneli, propietarios del inmue-</w:t>
        <w:br/>
        <w:t>ble sito en la calle Urugua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86 de esta Capital, sede del</w:t>
        <w:br/>
        <w:t>Juzgado Nacional de 1ra. Instancia Especial en lo Civil y</w:t>
        <w:br/>
        <w:t>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5, por el término de un (1) año a partir d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diciembre de 1980 y sobre la base de un alquiler mensual</w:t>
        <w:br/>
        <w:t>de PESOS: CUATRO MILLONES ($ 4.000.000.-) reajustables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 mestralmente conforme a la variación experimentada en</w:t>
        <w:br/>
        <w:t>los precios mayoristas -nivel general- según los índices o-</w:t>
        <w:br/>
        <w:t>ficiales proporcionados por el Instituto Nacional de Esta-</w:t>
        <w:br/>
        <w:t>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emer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dispuesto en el Artículo anterior de la siguiente ma-</w:t>
        <w:br/>
        <w:t>nera:</w:t>
        <w:br/>
        <w:t>$ 16.016.028.-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1220-235) del Presupuesto General de Gas-</w:t>
        <w:br/>
        <w:t>tos para el Ejercicio Financiero del año /</w:t>
        <w:br/>
        <w:t>198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1.334.669.- a la Cuenta "Sobrante dé Ejercicios 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iénd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 tener presente la cláusula 8°</w:t>
        <w:br/>
        <w:t>del contrato prorrogado a los fines de la comunicación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í</w:t>
      </w:r>
      <w:r>
        <w:rPr>
          <w:rFonts w:ascii="Courier New" w:hAnsi="Courier New"/>
          <w:sz w:val="20"/>
        </w:rPr>
        <w:t xml:space="preserve"> prev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e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Administración,</w:t>
      </w:r>
      <w:r>
        <w:rPr>
          <w:rFonts w:ascii="Courier New" w:hAnsi="Courier New"/>
          <w:sz w:val="20"/>
          <w:lang w:val="es-ES_tradnl"/>
        </w:rPr>
        <w:t xml:space="preserve"> a su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os.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ése in-</w:t>
        <w:br/>
        <w:t>terven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Regístro de Inmueb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Judiciales.-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/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2</Characters>
  <CharactersWithSpaces>19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OLUCION Nº 48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