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13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2 por el Direc-</w:t>
        <w:br/>
        <w:t>tor d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, teniendo en</w:t>
        <w:br/>
        <w:t>cuenta la conformidad prestada a fs.5 por el señor Intendente</w:t>
        <w:br/>
        <w:t>de la Cámara Nacional de Apelaciones en lo Penal Económico y en</w:t>
        <w:br/>
        <w:t>ejerci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 ayudante con s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l titular se</w:t>
      </w:r>
      <w:r>
        <w:rPr>
          <w:rFonts w:eastAsia="Arial" w:ascii="Arial" w:hAnsi="Arial"/>
          <w:color w:val="auto"/>
          <w:sz w:val="20"/>
          <w:lang w:val="es-ES_tradnl"/>
        </w:rPr>
        <w:t>ñor Juan Carlos Gianotti de la Dirección de</w:t>
        <w:br/>
        <w:t>Infraestructura Judicial, a la Intendencia de la citada Cámara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