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4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setecientos</w:t>
        <w:br/>
        <w:t>ochenta y dos con once centavos ($ 1.782,11), en concepto de reintegro de</w:t>
        <w:br/>
        <w:t>gastos por la compra de diversos materiales realizada por la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