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efec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en la dotación de Personal</w:t>
        <w:br/>
        <w:t>Administrativo y Técnico de la Dirección Administrativa y</w:t>
        <w:br/>
        <w:t>Contable del Poder Judicial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TERCER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Al-</w:t>
        <w:br/>
        <w:t>fredo Corabaroni que renunció, a la actual Auxiliar Principal</w:t>
        <w:br/>
        <w:t>de Sexta señorita ESTELA TERESA MUÑO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: en lugar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uñoz</w:t>
        <w:br/>
        <w:t>a la actual Auxiliar Principal de Séptima señora ZULEMA PAS-</w:t>
        <w:br/>
        <w:t>TORINO DE PITTALUG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PTIMA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e</w:t>
        <w:br/>
        <w:t>Pittaluga, a la actual Auxiliar Principal de Séptima -inte-</w:t>
        <w:br/>
        <w:t>rina- señorita MARINA LILIANA ALON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PTIMA -interinos-: en lugar de Carlos</w:t>
        <w:br/>
        <w:t>Horacio Chinni y Juan Manuel Cristian Bo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que se encuentran</w:t>
        <w:br/>
        <w:t>en uso de licencia y por el término de duración de la mis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s actuales Auxiliar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s CARM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ECILIA ELIAN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CISTERNAS ROSALES Y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ARIA RENATA ARP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i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