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328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3=18.958/97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   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ros. 626/95 y 2333/96, vistos los informes que</w:t>
        <w:br/>
        <w:t>anteceden y sin objeciones que formular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a prosecución del trámite,</w:t>
        <w:br/>
        <w:t>devuélvanse las actuaciones a la Dirección de Administración Financiera a fin</w:t>
        <w:br/>
        <w:t>de que proceda de conformidad, hasta la suma de pesos un mil con cincuenta</w:t>
        <w:br/>
        <w:t>centavos ($ 1.000,50) en concepto de pago a la firma "Comercio y Justicia</w:t>
        <w:br/>
        <w:t>Editores S.R.L." de las facturas Nos. B01-6182, B01-6183 y B01-6184 (fs.</w:t>
        <w:br/>
        <w:t>20/25), previa deducción de la nota de crédito N° BO1-670 (fs. 26) por la</w:t>
        <w:br/>
        <w:t>suscripción del Juzgado Federal de Rio Cuarto al semanario jurídico</w:t>
        <w:br/>
        <w:t>Jurisprudencia Integ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 para</w:t>
        <w:br/>
        <w:t>la continuación de su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49</Characters>
  <CharactersWithSpaces>7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9:00Z</dcterms:created>
  <dc:creator>Victor Pagnone</dc:creator>
  <dc:description/>
  <dc:language>en-US</dc:language>
  <cp:lastModifiedBy/>
  <dcterms:modified xsi:type="dcterms:W3CDTF">2006-08-1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