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        de 2000.-</w:t>
        <w:br/>
        <w:t>Visto lo solicitado a fs. 9 y teniendo en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9 vta.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28/99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haberes oportunamente concedida al escribiente del citado tribunal, señor Máximo</w:t>
        <w:br/>
        <w:t>Maceira Ara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