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2001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AR"/>
        </w:rPr>
        <w:t xml:space="preserve"> 42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9 de noviembre      de 19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 y teniendo en cuenta la confor-</w:t>
        <w:br/>
        <w:t>midad prestad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l Consejo de la Magistratura a suscribir hasta el 31 de mayo del 2000 los alcan-</w:t>
        <w:br/>
        <w:t>ces de la Resoluci</w:t>
      </w:r>
      <w:r>
        <w:rPr>
          <w:rFonts w:eastAsia="Arial" w:ascii="Arial" w:hAnsi="Arial"/>
          <w:color w:val="auto"/>
          <w:sz w:val="20"/>
          <w:lang w:val="es-ES_tradnl"/>
        </w:rPr>
        <w:t>ón N° 854/99 referente a la contratación del señor Marcelo Ornar</w:t>
        <w:br/>
        <w:t>CALAMANTE con una categoría presupuestaria equivalente al cargo de ayudante</w:t>
        <w:br/>
        <w:t>para desempeñarse como encargado de mantenimiento del edificio -ex BANADE-</w:t>
        <w:br/>
        <w:t>sito en la calle Chiclana N° 402 de la ciudad de Bahía Blanc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 Finan-</w:t>
        <w:br/>
        <w:t>ciera a imputar el gasto resultante de lo precedentemente dispuesto con cargo a la</w:t>
        <w:br/>
        <w:t>cuenta pertinente para el presente ejercicio financiero y el del año 2000,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